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8853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ркової З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ркової З.М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Гурковій Зої Миколаївні, яка зареєстрована за адресою:             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 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рковій З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15T13:06:00Z</dcterms:modified>
  <cp:revision>2</cp:revision>
  <dc:subject/>
  <dc:title>ПРОЕКТ</dc:title>
</cp:coreProperties>
</file>